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atha;Times New Roman" w:ascii="Latha;Times New Roman" w:hAnsi="Latha;Times New Roman"/>
          <w:b/>
          <w:sz w:val="22"/>
          <w:szCs w:val="22"/>
          <w:lang w:val="en-US"/>
        </w:rPr>
        <w:t>“</w:t>
      </w:r>
      <w:r>
        <w:rPr>
          <w:rFonts w:cs="Latha;Times New Roman" w:ascii="Latha;Times New Roman" w:hAnsi="Latha;Times New Roman"/>
          <w:b/>
          <w:sz w:val="22"/>
          <w:szCs w:val="22"/>
          <w:lang w:val="en-US"/>
        </w:rPr>
        <w:t>International Research Internship Program”</w:t>
      </w:r>
    </w:p>
    <w:p>
      <w:pPr>
        <w:pStyle w:val="Normal"/>
        <w:jc w:val="center"/>
        <w:rPr>
          <w:rFonts w:ascii="Latha;Times New Roman" w:hAnsi="Latha;Times New Roman" w:cs="Latha;Times New Roman"/>
          <w:b/>
          <w:b/>
          <w:sz w:val="22"/>
          <w:szCs w:val="22"/>
          <w:lang w:val="en-US"/>
        </w:rPr>
      </w:pPr>
      <w:r>
        <w:rPr>
          <w:rFonts w:cs="Latha;Times New Roman" w:ascii="Latha;Times New Roman" w:hAnsi="Latha;Times New Roman"/>
          <w:b/>
          <w:sz w:val="22"/>
          <w:szCs w:val="22"/>
          <w:lang w:val="en-US"/>
        </w:rPr>
        <w:t>SDSU</w:t>
      </w:r>
    </w:p>
    <w:p>
      <w:pPr>
        <w:pStyle w:val="Normal"/>
        <w:jc w:val="center"/>
        <w:rPr>
          <w:rFonts w:ascii="Latha;Times New Roman" w:hAnsi="Latha;Times New Roman" w:cs="Latha;Times New Roman"/>
          <w:b/>
          <w:b/>
          <w:sz w:val="22"/>
          <w:szCs w:val="22"/>
          <w:lang w:val="en-US"/>
        </w:rPr>
      </w:pPr>
      <w:r>
        <w:rPr>
          <w:rFonts w:cs="Latha;Times New Roman" w:ascii="Latha;Times New Roman" w:hAnsi="Latha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Latha;Times New Roman" w:hAnsi="Latha;Times New Roman" w:cs="Latha;Times New Roman"/>
          <w:b/>
          <w:b/>
          <w:sz w:val="22"/>
          <w:szCs w:val="22"/>
          <w:lang w:val="en-US"/>
        </w:rPr>
      </w:pPr>
      <w:r>
        <w:rPr>
          <w:rFonts w:cs="Latha;Times New Roman" w:ascii="Latha;Times New Roman" w:hAnsi="Latha;Times New Roman"/>
          <w:b/>
          <w:sz w:val="22"/>
          <w:szCs w:val="22"/>
          <w:lang w:val="en-US"/>
        </w:rPr>
        <w:t>Registration Form</w:t>
      </w:r>
    </w:p>
    <w:p>
      <w:pPr>
        <w:pStyle w:val="Normal"/>
        <w:jc w:val="center"/>
        <w:rPr>
          <w:rFonts w:ascii="Latha;Times New Roman" w:hAnsi="Latha;Times New Roman" w:cs="Latha;Times New Roman"/>
          <w:b/>
          <w:b/>
          <w:sz w:val="22"/>
          <w:szCs w:val="22"/>
          <w:lang w:val="en-US"/>
        </w:rPr>
      </w:pPr>
      <w:r>
        <w:rPr>
          <w:rFonts w:cs="Latha;Times New Roman" w:ascii="Latha;Times New Roman" w:hAnsi="Latha;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Latha;Times New Roman" w:hAnsi="Latha;Times New Roman" w:cs="Latha;Times New Roman"/>
          <w:b/>
          <w:b/>
          <w:sz w:val="22"/>
          <w:szCs w:val="22"/>
          <w:lang w:val="en-US"/>
        </w:rPr>
      </w:pPr>
      <w:r>
        <w:rPr>
          <w:rFonts w:cs="Latha;Times New Roman" w:ascii="Latha;Times New Roman" w:hAnsi="Latha;Times New Roman"/>
          <w:b/>
          <w:sz w:val="22"/>
          <w:szCs w:val="22"/>
          <w:lang w:val="en-US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05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Nam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Professor Walter Oechel, Director, Global Change Research Group</w:t>
            </w:r>
          </w:p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Project Nam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Climate 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change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 and biogeochemical cycling in Arctic Alaska</w:t>
            </w:r>
          </w:p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Área of research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Global Change, North American Carbon Program, Sustainability, Ecosystem Ecology, Carbon budgets of ecosystems, Arctic ecosystems, feedbacks, carbon sequestration, Biogeochemical Cycling, CO</w:t>
            </w:r>
            <w:r>
              <w:rPr>
                <w:rFonts w:cs="Latha;Times New Roman" w:ascii="Latha;Times New Roman" w:hAnsi="Latha;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 fluxes, CH</w:t>
            </w:r>
            <w:r>
              <w:rPr>
                <w:rFonts w:cs="Latha;Times New Roman" w:ascii="Latha;Times New Roman" w:hAnsi="Latha;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 fluxes</w:t>
            </w:r>
          </w:p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Starting date and length of the internshi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Starting date: Flexible</w:t>
            </w:r>
          </w:p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Ending date: Flexible</w:t>
            </w:r>
          </w:p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Length of Internship: 3 mo. to 2 years</w:t>
            </w:r>
          </w:p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Description of the student activitie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This is an opportunity to investigate the ecology and ecosystem functioning of Alaskan Arctic ecosystems at Barrow, Atqasuk, and/or Ivotuk Alaska.  Study the patterns and controls on green house gass fluxes, 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including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 CO</w:t>
            </w:r>
            <w:r>
              <w:rPr>
                <w:rFonts w:cs="Latha;Times New Roman" w:ascii="Latha;Times New Roman" w:hAnsi="Latha;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 and or CH</w:t>
            </w:r>
            <w:r>
              <w:rPr>
                <w:rFonts w:cs="Latha;Times New Roman" w:ascii="Latha;Times New Roman" w:hAnsi="Latha;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, and associated feedbacks on climate change and global warming.   Opportunities exist for field work and for data analysis and interpretation.</w:t>
            </w:r>
          </w:p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Learn modern approaches to studying ecosystem metabolism, plant ecology, data acquisition and presentation, and data handling. The research intern can select from a number of activities including measuring net ecosystem CH</w:t>
            </w:r>
            <w:r>
              <w:rPr>
                <w:rFonts w:cs="Latha;Times New Roman" w:ascii="Latha;Times New Roman" w:hAnsi="Latha;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, CO</w:t>
            </w:r>
            <w:r>
              <w:rPr>
                <w:rFonts w:cs="Latha;Times New Roman" w:ascii="Latha;Times New Roman" w:hAnsi="Latha;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 flux, H</w:t>
            </w:r>
            <w:r>
              <w:rPr>
                <w:rFonts w:cs="Latha;Times New Roman" w:ascii="Latha;Times New Roman" w:hAnsi="Latha;Times New Roman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O flux, and energy balance using eddy covariance; determination of horizontal and vertical carbon fluxes; </w:t>
            </w:r>
          </w:p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The successful applicant will write a term paper and make a power point presentation.  Ideally the internship will result in a journal publication in an international journal.  More information on the GCRG, and recent publications, can be found </w:t>
            </w:r>
            <w:r>
              <w:rPr>
                <w:rFonts w:cs="Latha;Times New Roman" w:ascii="Latha;Times New Roman" w:hAnsi="Latha;Times New Roman"/>
                <w:color w:val="333399"/>
                <w:sz w:val="22"/>
                <w:szCs w:val="22"/>
                <w:lang w:val="en-US"/>
              </w:rPr>
              <w:t xml:space="preserve">at </w:t>
            </w:r>
            <w:hyperlink r:id="rId2">
              <w:r>
                <w:rPr>
                  <w:rStyle w:val="InternetLink"/>
                  <w:rFonts w:cs="Latha;Times New Roman" w:ascii="Latha;Times New Roman" w:hAnsi="Latha;Times New Roman"/>
                  <w:color w:val="333399"/>
                  <w:sz w:val="22"/>
                  <w:szCs w:val="22"/>
                  <w:lang w:val="en-US"/>
                </w:rPr>
                <w:t>http://gcrg.sdsu.edu/</w:t>
              </w:r>
            </w:hyperlink>
            <w:r>
              <w:rPr>
                <w:rFonts w:cs="Latha;Times New Roman" w:ascii="Latha;Times New Roman" w:hAnsi="Latha;Times New Roman"/>
                <w:color w:val="333399"/>
                <w:sz w:val="22"/>
                <w:szCs w:val="22"/>
                <w:lang w:val="en-US"/>
              </w:rPr>
              <w:t>.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  Achieved and real time data is</w:t>
            </w:r>
            <w:r>
              <w:rPr>
                <w:rFonts w:cs="Latha;Times New Roman" w:ascii="Latha;Times New Roman" w:hAnsi="Latha;Times New Roman"/>
                <w:color w:val="333399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available.</w:t>
            </w:r>
            <w:r>
              <w:rPr>
                <w:rFonts w:cs="Latha;Times New Roman" w:ascii="Latha;Times New Roman" w:hAnsi="Latha;Times New Roman"/>
                <w:color w:val="333399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Complementary financing (if any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Housing and food and a modest honorarium of $500-$1,000/mo maybe 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available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 while in the field in Alaska.  </w:t>
            </w:r>
          </w:p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Level of English required by the visiting student (%)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English language capability required at the start of the internship is 40% speaking, 60% reading, and 30% writing.  Spanish and 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French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 xml:space="preserve"> speaking Post Doctoral Fellows and graduate students are available to facilitate 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communication</w:t>
            </w: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Latha;Times New Roman" w:hAnsi="Latha;Times New Roman" w:cs="Latha;Times New Roman"/>
                <w:sz w:val="22"/>
                <w:szCs w:val="22"/>
                <w:lang w:val="en-US"/>
              </w:rPr>
            </w:pPr>
            <w:r>
              <w:rPr>
                <w:rFonts w:cs="Latha;Times New Roman" w:ascii="Latha;Times New Roman" w:hAnsi="Latha;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Latha;Times New Roman" w:hAnsi="Latha;Times New Roman" w:cs="Latha;Times New Roman"/>
          <w:sz w:val="22"/>
          <w:szCs w:val="22"/>
          <w:lang w:val="en-US"/>
        </w:rPr>
      </w:pPr>
      <w:r>
        <w:rPr>
          <w:rFonts w:cs="Latha;Times New Roman" w:ascii="Latha;Times New Roman" w:hAnsi="Latha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Latha;Times New Roman" w:hAnsi="Latha;Times New Roman" w:cs="Latha;Times New Roman"/>
          <w:sz w:val="22"/>
          <w:szCs w:val="22"/>
          <w:lang w:val="en-US"/>
        </w:rPr>
      </w:pPr>
      <w:r>
        <w:rPr>
          <w:rFonts w:cs="Latha;Times New Roman" w:ascii="Latha;Times New Roman" w:hAnsi="Latha;Times New Roman"/>
          <w:sz w:val="22"/>
          <w:szCs w:val="22"/>
          <w:lang w:val="en-US"/>
        </w:rPr>
      </w:r>
    </w:p>
    <w:p>
      <w:pPr>
        <w:pStyle w:val="Normal"/>
        <w:rPr>
          <w:rFonts w:ascii="Latha;Times New Roman" w:hAnsi="Latha;Times New Roman" w:cs="Latha;Times New Roman"/>
          <w:sz w:val="22"/>
          <w:szCs w:val="22"/>
          <w:lang w:val="en-US"/>
        </w:rPr>
      </w:pPr>
      <w:r>
        <w:rPr>
          <w:rFonts w:cs="Latha;Times New Roman" w:ascii="Latha;Times New Roman" w:hAnsi="Latha;Times New Roman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872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rg.sdsu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4:00Z</dcterms:created>
  <dc:creator>Elena</dc:creator>
  <dc:description/>
  <cp:keywords/>
  <dc:language>en-US</dc:language>
  <cp:lastModifiedBy>Walter Oechel</cp:lastModifiedBy>
  <dcterms:modified xsi:type="dcterms:W3CDTF">2013-02-25T01:22:00Z</dcterms:modified>
  <cp:revision>3</cp:revision>
  <dc:subject/>
  <dc:title>1</dc:title>
</cp:coreProperties>
</file>